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" w:hanging="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E</w:t>
      </w:r>
      <w:r>
        <w:rPr>
          <w:rFonts w:ascii="黑体;SimHei" w:hAnsi="黑体;SimHei" w:eastAsia="黑体;SimHei"/>
          <w:b/>
          <w:sz w:val="24"/>
        </w:rPr>
        <w:t>．工程量清单汇总表</w:t>
      </w:r>
    </w:p>
    <w:p>
      <w:pPr>
        <w:pStyle w:val="Normal"/>
        <w:ind w:left="255" w:hanging="0"/>
        <w:rPr>
          <w:sz w:val="24"/>
        </w:rPr>
      </w:pPr>
      <w:r>
        <w:rPr>
          <w:sz w:val="24"/>
        </w:rPr>
        <w:t>合同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合同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415"/>
      </w:tblGrid>
      <w:tr>
        <w:trPr>
          <w:trHeight w:val="61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章—总则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章—土方工程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章—路面工程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章—排水工程及通道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章—防护工程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章—桥梁工程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章—环境保护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sz w:val="24"/>
              </w:rPr>
              <w:t>清单小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包含在清单小计中的指定暂定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sz w:val="24"/>
              </w:rPr>
              <w:t>计日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加暂定金额作为不可预见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标价（</w:t>
            </w:r>
            <w:r>
              <w:rPr>
                <w:sz w:val="24"/>
              </w:rPr>
              <w:t>A+</w:t>
            </w:r>
            <w:r>
              <w:rPr>
                <w:sz w:val="24"/>
              </w:rPr>
              <w:t>C+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 w:val="24"/>
              </w:rPr>
              <w:t>转入投标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1z0">
    <w:name w:val="WW8Num3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3z0">
    <w:name w:val="WW8Num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7z0">
    <w:name w:val="WW8Num6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2z0">
    <w:name w:val="WW8Num10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5z0">
    <w:name w:val="WW8Num1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6z0">
    <w:name w:val="WW8Num1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9z0">
    <w:name w:val="WW8Num1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4z0">
    <w:name w:val="WW8Num14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45z0">
    <w:name w:val="WW8Num1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6z0">
    <w:name w:val="WW8Num14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9:00Z</dcterms:created>
  <dc:creator>W</dc:creator>
  <dc:description/>
  <dc:language>en-US</dc:language>
  <cp:lastModifiedBy>王世华</cp:lastModifiedBy>
  <dcterms:modified xsi:type="dcterms:W3CDTF">2004-06-12T01:09:00Z</dcterms:modified>
  <cp:revision>2</cp:revision>
  <dc:subject/>
  <dc:title>投标书</dc:title>
</cp:coreProperties>
</file>